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  <w:u w:val="single"/>
        </w:rPr>
      </w:pPr>
      <w:r>
        <w:rPr>
          <w:rFonts w:cs="Modern" w:ascii="Modern" w:hAnsi="Modern"/>
          <w:b/>
          <w:bCs/>
          <w:sz w:val="20"/>
          <w:u w:val="single"/>
        </w:rPr>
        <w:t>NO MILK TOD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  <w:u w:val="single"/>
        </w:rPr>
      </w:pPr>
      <w:r>
        <w:rPr>
          <w:rFonts w:cs="Modern" w:ascii="Modern" w:hAnsi="Modern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Am                C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milk today, my love has gone awa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Em                Am        Em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bottles stand all raw, a symbol of the daw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milk today, it seems it`s coming sigh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Em             Am        Em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people passing by, don't know the reason wh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could they know just what the message mean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D                              Em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end of all my hops, the end of all my dream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could they know the palace there has be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  Em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hind my door when my love reasons ca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milk today, it wasn't always s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Em          Am         Em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company was gay return I in tod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A      E         A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always said is a place dark and lonel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A        E      A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 terestouse in a meachleave back of tow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A        E            A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ecomes to shine when I think of you onl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just do up to the dow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milk today, it wasn't always s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Em          Am     Em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company was gay, return I in toda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s music played the pasttimes if we dance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Em              Am       Em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 came to hold at once the start had all romance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ZWICKT`S MI</w:t>
      </w:r>
      <w:r>
        <w:rPr>
          <w:rFonts w:cs="Modern" w:ascii="Modern" w:hAnsi="Modern"/>
          <w:sz w:val="20"/>
        </w:rPr>
        <w:t xml:space="preserve">     (Ambro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F              D7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Gestern fahr I mit der U-Bahn von da Oawat z'Hau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F                   D7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raußn regnets, drinnen stinkts und I halts fast net au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C                          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ie Leit obs sitzn oder stehn, alle schauns so traurig dre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A   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glaub des kummt vom U-Bahn foan des kann doch goa nix anders se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Am    F      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Zwickts mi, I glab I dram, des derf net woah sei, wo samma daham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Am     F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Zwickts mi, egal wohin, I kans net glaubn, des gibt doch koan Sin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ba Zwickn hilft ma nix, I steh daneb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annt ma ned vieleicht irgendwer a Watschn gebn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C           G     D7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nke, Jetz is ma kloar, des is woar, des is woa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                 F              D7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m Wirtshaus treff I immer oan, der furchtbar viel erzähl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G               F              D7            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er is so reich, er is so guat, er kennt die ganze Wel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       A       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n Wirklichkeit is er des letzte, arbeitsfaul und immer bla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reckig is er, stinkn duada, kurz er is a echte Sa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Am    F      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Zwickts mi, I glab I dram, des derf net woah sei, wo samma daham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Am     F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Zwickts mi, egal wohin, I kans net glaubn, des gibt doch koan Sin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ba Zwickn hilft ma nix, I steh daneb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kannt ma ned vieleicht irgendwer a Watschn gebn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C           G     D7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nke, Jetz is ma kloar, des is woar, des is woa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 F          D7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ie Jugend hat ka Ideal, kan Sinn für woare Wer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</w:t>
      </w:r>
      <w:r>
        <w:rPr>
          <w:rFonts w:cs="Modern" w:ascii="Modern" w:hAnsi="Modern"/>
          <w:b/>
          <w:bCs/>
          <w:sz w:val="20"/>
        </w:rPr>
        <w:t>G            F                  D7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en jungen Leitn gehts zu guat, sie kennen keine Härte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</w:t>
      </w:r>
      <w:r>
        <w:rPr>
          <w:rFonts w:cs="Modern" w:ascii="Modern" w:hAnsi="Modern"/>
          <w:b/>
          <w:bCs/>
          <w:sz w:val="20"/>
        </w:rPr>
        <w:t>C                               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 redn die, die immer nur kuschn, geldgierig, bestechlich san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                  D7                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o an Skandal, dann pensioniert wern, kurz a echtes Vuabild sa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b/>
          <w:bCs/>
          <w:sz w:val="20"/>
        </w:rPr>
        <w:t>Ref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  <w:u w:val="single"/>
        </w:rPr>
      </w:pPr>
      <w:r>
        <w:rPr>
          <w:rFonts w:cs="Modern" w:ascii="Modern" w:hAnsi="Modern"/>
          <w:b/>
          <w:bCs/>
          <w:sz w:val="20"/>
          <w:u w:val="single"/>
        </w:rPr>
        <w:t>DUST IN THE WI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  <w:u w:val="single"/>
        </w:rPr>
      </w:pPr>
      <w:r>
        <w:rPr>
          <w:rFonts w:cs="Modern" w:ascii="Modern" w:hAnsi="Modern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Einleitung: </w:t>
      </w:r>
      <w:r>
        <w:rPr>
          <w:rFonts w:cs="Modern" w:ascii="Modern" w:hAnsi="Modern"/>
          <w:b/>
          <w:bCs/>
          <w:sz w:val="20"/>
        </w:rPr>
        <w:t>C  Am  C  Am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</w:t>
      </w:r>
      <w:r>
        <w:rPr>
          <w:rFonts w:cs="Modern" w:ascii="Modern" w:hAnsi="Modern"/>
          <w:b/>
          <w:bCs/>
          <w:sz w:val="20"/>
        </w:rPr>
        <w:t>C     G  Am     G          Dm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close my eyes - only for a moment and the moment's go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G  Am       G              Dm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my dreams - pass before my eyes a curiosit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Em     Am     Dm              Em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ust in the wind - all they are is dust in the wi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G   Am     G              Dm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ame old song - just a drop of water in an endless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G  Am   G               Dm    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ll we do - crumbles to the ground through we refuse to se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Em     Am     Dm              Em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ust in the wind - all they are is dust in the wi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   G    Am   G            Dm 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on't hang on - nothing last forever but the earth and sk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C  G     Am     G              Dm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t slips away - all your money won't another minute bu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Em     Am     Dm              Em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ust in the wind - all they are is dust in the win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MULL OF KINTYRE</w:t>
      </w:r>
      <w:r>
        <w:rPr>
          <w:rFonts w:cs="Modern" w:ascii="Modern" w:hAnsi="Modern"/>
          <w:sz w:val="20"/>
        </w:rPr>
        <w:t xml:space="preserve">           (Paul McCartney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D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ull of Kintyre, oh mist rolling in from the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D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my disire is always to be here, oh Mull of Kintyr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Far have I travelled and much have I se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ark distant mountains with valleys of gre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past painted deserts the sunset's on fi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D                      E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s he carries me home to the Mull of Kinty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D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ull of Kintyre, oh mist rolling in from the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D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my disire is always to be here, oh Mull of Kintyr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D  G  D  G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weep through the heather like deer in the gl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carry me back to the days I knew th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nights when we sang like a heavenly cho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D7     G                         A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f the life and the times of the Mull of Kinty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G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ull of Kintyre, oh mist rolling in from the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G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my disire is always to be here, oh Mull of Kintyr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A  D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miles in the sunshine and tears in the rai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till take me back where my men'ries remai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figuring ambers grow higher and hig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7      D                    E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s they carry me back to the Mull of Kinty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                   D   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ull of Kintyre, oh mist rolling in from the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D                    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my disire is always to be here, oh Mull of Kintyr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                   G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ull of Kintyre, oh mist rolling in from the s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  </w:t>
      </w:r>
      <w:r>
        <w:rPr>
          <w:rFonts w:cs="Modern" w:ascii="Modern" w:hAnsi="Modern"/>
          <w:b/>
          <w:bCs/>
          <w:sz w:val="20"/>
        </w:rPr>
        <w:t>G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my disire is always to be here, oh Mull of Kintyr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HOTEL CALIFORNIA</w:t>
      </w:r>
      <w:r>
        <w:rPr>
          <w:rFonts w:cs="Modern" w:ascii="Modern" w:hAnsi="Modern"/>
          <w:sz w:val="20"/>
        </w:rPr>
        <w:t xml:space="preserve">            (Eag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Einleitung: </w:t>
      </w:r>
      <w:r>
        <w:rPr>
          <w:rFonts w:cs="Modern" w:ascii="Modern" w:hAnsi="Modern"/>
          <w:b/>
          <w:bCs/>
          <w:sz w:val="20"/>
        </w:rPr>
        <w:t>Am  E  G  D  F  C  Dm  E7  F  C  Dm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n a dark desert highway, cool wind in my hai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arm smell of collitas, rising up through the ai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Up ahead in the distance, I saw a shimmering ligh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y head grew heavy and my sight grew di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ad to stop for a nigh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 she stood in the doorway, I heard the mission bell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and I was thinking to myself, this could be heaven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or this could be hel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n she light up a candle, and she showed me the w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re were voices down the corrido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thought I heard them say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C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lcome to the Hotel California, such a lovely plac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F  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uch a lovely face. Plenty of rooms at the Hotel Californi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y time a year, you can find it he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r mind is different, she's twisted, she got the Mercedes Ben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 got a lot of pretty boys, that she called friend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ow they dance in the Court-yard, sweet summer swea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me dance to remember, some dance to forge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o I called up to the captain, please bring me wi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He said: We hadn't had that spirit, here since 1969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still this voices are calling from far awa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ake up in the middle of the night just to hear them say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C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lcome to the Hotel California, such a lovely plac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Am           F  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uch a lovely face. You livin'it up at the Hotel California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</w:t>
      </w:r>
      <w:r>
        <w:rPr>
          <w:rFonts w:cs="Modern" w:ascii="Modern" w:hAnsi="Modern"/>
          <w:b/>
          <w:bCs/>
          <w:sz w:val="20"/>
        </w:rPr>
        <w:t>Dm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hat a nice surprice bring you alibi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Mirrors on the ceiling, the pink champagne on ic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she said we are all just prisoners here of our own devic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the master's chamers they gathered for the feas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 xml:space="preserve">Dm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y step it with the stealy knif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ut they just can't kill the beas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ast thing I remember, I was running for the door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G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had to find the passage back to the place I was befo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Relax said the night man, we are programmed to reciev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You can check out any time you like, but you can never leav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F                        C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Welcome to the Hotel California, such a lovely plac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Am                  F  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uch a lovely face. Plenty of rooms at the Hotel Californi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Dm                      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y time a year, you can find it he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AND I LOVE HER</w:t>
      </w:r>
      <w:r>
        <w:rPr>
          <w:rFonts w:cs="Modern" w:ascii="Modern" w:hAnsi="Modern"/>
          <w:sz w:val="20"/>
        </w:rPr>
        <w:t xml:space="preserve">    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Hm           Em 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give her all my love, that's all I d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Hm           G              A7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nd if you saw my love, you'd love her too - and I love h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Hm          Em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She gives me ev'rything, and tenderl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Hm           G             A7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the kiss my lover brings, she brings to me - and I love h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Hm          A    Hm          F#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 love like ours could never di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Hm         F#m        Am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as long as I have you near m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   Hm                Em          H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Bright are the stars that shine, dark in the sk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 Hm           G          A7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know this love of mine will never die - and I love her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Modern" w:ascii="Modern" w:hAnsi="Modern"/>
          <w:b/>
          <w:bCs/>
          <w:sz w:val="20"/>
          <w:u w:val="single"/>
        </w:rPr>
        <w:t>FOR ME TO YOU</w:t>
      </w:r>
      <w:r>
        <w:rPr>
          <w:rFonts w:cs="Modern" w:ascii="Modern" w:hAnsi="Modern"/>
          <w:sz w:val="20"/>
        </w:rPr>
        <w:t xml:space="preserve"> 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G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ther's anything, that you wan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  G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there's anything I can d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7                  Em                 G         D7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 xml:space="preserve">just call on me and I'll send it along with love from me to you.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  G  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've got everything that you wan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cs="Modern" w:ascii="Modern" w:hAnsi="Modern"/>
          <w:b/>
          <w:bCs/>
          <w:sz w:val="20"/>
        </w:rPr>
        <w:t>Em     G     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like a heart, that's oh so tru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7                  Em                  G         D7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just call on me and I'll send it along, with love from me to yo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Dm7               G7           C           G7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got arms that long to hold you and keep you by my sid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</w:t>
      </w:r>
      <w:r>
        <w:rPr>
          <w:rFonts w:cs="Modern" w:ascii="Modern" w:hAnsi="Modern"/>
          <w:b/>
          <w:bCs/>
          <w:sz w:val="20"/>
        </w:rPr>
        <w:t>Em7               A7           D7            D7+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 got lips that long to kiss you and keep you satisfie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G                 E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there's anything that you want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      </w:t>
      </w:r>
      <w:r>
        <w:rPr>
          <w:rFonts w:cs="Modern" w:ascii="Modern" w:hAnsi="Modern"/>
          <w:b/>
          <w:bCs/>
          <w:sz w:val="20"/>
        </w:rPr>
        <w:t>G              D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if there's anything I can d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0"/>
        </w:rPr>
      </w:pPr>
      <w:r>
        <w:rPr>
          <w:rFonts w:eastAsia="Modern" w:cs="Modern" w:ascii="Modern" w:hAnsi="Modern"/>
          <w:b/>
          <w:bCs/>
          <w:sz w:val="20"/>
        </w:rPr>
        <w:t xml:space="preserve">     </w:t>
      </w:r>
      <w:r>
        <w:rPr>
          <w:rFonts w:cs="Modern" w:ascii="Modern" w:hAnsi="Modern"/>
          <w:b/>
          <w:bCs/>
          <w:sz w:val="20"/>
        </w:rPr>
        <w:t>C7                  Em                 G         D7    G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</w:rPr>
      </w:pPr>
      <w:r>
        <w:rPr>
          <w:rFonts w:cs="Modern" w:ascii="Modern" w:hAnsi="Modern"/>
          <w:sz w:val="20"/>
        </w:rPr>
        <w:t>just call on me and I'll send it along with love from me to you.</w:t>
      </w:r>
    </w:p>
    <w:p>
      <w:pPr>
        <w:pStyle w:val="Normal"/>
        <w:widowControl w:val="false"/>
        <w:autoSpaceDE w:val="false"/>
        <w:spacing w:lineRule="atLeast" w:line="240"/>
        <w:rPr>
          <w:rFonts w:ascii="Modern" w:hAnsi="Modern" w:cs="Modern"/>
          <w:sz w:val="20"/>
          <w:szCs w:val="20"/>
        </w:rPr>
      </w:pPr>
      <w:r>
        <w:rPr>
          <w:rFonts w:cs="Modern" w:ascii="Modern" w:hAnsi="Modern"/>
          <w:sz w:val="20"/>
          <w:szCs w:val="20"/>
        </w:rPr>
      </w:r>
    </w:p>
    <w:sectPr>
      <w:type w:val="nextPage"/>
      <w:pgSz w:w="11906" w:h="16838"/>
      <w:pgMar w:left="141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51:00Z</dcterms:created>
  <dc:creator>Sam Max</dc:creator>
  <dc:description/>
  <dc:language>en-US</dc:language>
  <cp:lastModifiedBy>Sam Max</cp:lastModifiedBy>
  <dcterms:modified xsi:type="dcterms:W3CDTF">2001-02-11T10:51:00Z</dcterms:modified>
  <cp:revision>2</cp:revision>
  <dc:subject/>
  <dc:title>NO MILK TODAY</dc:title>
</cp:coreProperties>
</file>